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O: Corporate Governance report (last 06 months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CO Vietnam JSC (Investment and Construction JSC No 1 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8, Thai Ha str., Dong Da distr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373241</w:t>
        <w:tab/>
        <w:tab/>
        <w:tab/>
        <w:tab/>
        <w:t>Fax: 04.3537324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mc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1,039,2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C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last 06 months 2012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Khan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y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Xuan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ac L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uarantee for a loan with techcom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/BB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duction plan at the end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,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2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y Ho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Khanh D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K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Xuan Ho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3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M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eu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uc M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ac L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,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ng Th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2:00Z</dcterms:created>
  <dc:creator>nghiant</dc:creator>
  <dc:description/>
  <cp:keywords/>
  <dc:language>en-US</dc:language>
  <cp:lastModifiedBy> </cp:lastModifiedBy>
  <dcterms:modified xsi:type="dcterms:W3CDTF">2013-02-26T03:26:00Z</dcterms:modified>
  <cp:revision>4</cp:revision>
  <dc:subject/>
  <dc:title>HNM:</dc:title>
</cp:coreProperties>
</file>